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Javni natječaj za vizualni identitet Hrvatskog društva radiologa (HDR) i Sekcije za intervencijsku radiologiju Hrvatskog društva radiologa (SIRCr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daci o autoru / predstavniku grupe au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 prezime autora ili predstavnika grupe auto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a (ulica, mjesto, gra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 telefon (mobite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a e-poš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t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daci o koautorima - članovima grupe au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.koauto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I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e-poš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_________________, _______________ 201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jesto                              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0:00Z</dcterms:created>
  <dc:creator>damir</dc:creator>
  <dc:description/>
  <cp:keywords/>
  <dc:language>en-US</dc:language>
  <cp:lastModifiedBy>damir</cp:lastModifiedBy>
  <dcterms:modified xsi:type="dcterms:W3CDTF">2015-10-18T16:24:00Z</dcterms:modified>
  <cp:revision>2</cp:revision>
  <dc:subject/>
  <dc:title>PRIJAVNICA</dc:title>
</cp:coreProperties>
</file>